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Графік прийому громадян міста </w:t>
      </w:r>
      <w:r>
        <w:rPr>
          <w:b/>
          <w:i/>
          <w:color w:val="000000"/>
          <w:sz w:val="40"/>
          <w:szCs w:val="40"/>
          <w:u w:val="single"/>
          <w:lang w:val="uk-UA"/>
        </w:rPr>
        <w:t>для реєстрації в міській раді</w:t>
      </w:r>
      <w:r>
        <w:rPr>
          <w:b/>
          <w:i/>
          <w:color w:val="000000"/>
          <w:sz w:val="32"/>
          <w:szCs w:val="32"/>
          <w:lang w:val="uk-UA"/>
        </w:rPr>
        <w:t xml:space="preserve"> для створення реєстру домогосподарств для отримання пільг та субсидій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800"/>
      </w:tblGrid>
      <w:tr>
        <w:trPr>
          <w:trHeight w:val="9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у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Дата</w:t>
            </w:r>
          </w:p>
        </w:tc>
      </w:tr>
      <w:tr>
        <w:trPr>
          <w:trHeight w:val="1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Вул. К.Маркса, Суворова, Ярославни, Паркова, Пушкіна, Майстренка,Кисельова, пров. Майстренка, Кисельова, Луначарськог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4.04.2015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Вул. Боженка, Ушинського, Комсомольськ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Калініна, Матросова,  пров. Каліні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5.04.2015</w:t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Вул. Акуленка, Лермонтова, Панфіловців, Л.Барановича, І.Богуна,     Східна, Чернишевського, Алексєєва, Дружби, Деснянська,  Толстого,  пров. Заводський, Дружби, І.Богуна, Толстого,  Лермонт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6.04.2015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Вул. Леніна, Садова, Гого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7.04.2015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Вул. Щорса, Зелена, Будівельників, Путивльська,         Ященка, Сумська, Поліська, Проектна, Слов'янськ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І-ІІ пров. Щор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20.04.2015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Вул. Вокзальна, Ювілейна, Чернігівська,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  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пров. Вокзальний, Ювілейний, Черніг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22.04.2015</w:t>
            </w:r>
          </w:p>
        </w:tc>
      </w:tr>
      <w:tr>
        <w:trPr>
          <w:trHeight w:val="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Вул. Базилевича, Червоноармійська, Свободи,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пров. Свободи, Червоноармій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23.04.2015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Вул. Козацька, Поштова, Базарна, Коротченка, Приміська, Робоча, пров. Козацький, Робоч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24.04.2015</w:t>
            </w:r>
          </w:p>
        </w:tc>
      </w:tr>
      <w:tr>
        <w:trPr>
          <w:trHeight w:val="1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Вул. Пробудження, Черняка, Соборна, Самоквасова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Герцена, Уралова, Рачинських, Гагаріна, Об'єднана, Інтернаціональна, Овражна, Замкова,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 пров. Підгірний, П.Куліш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27.04.2015</w:t>
            </w:r>
          </w:p>
        </w:tc>
      </w:tr>
      <w:tr>
        <w:trPr>
          <w:trHeight w:val="1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Вул. Молодіжна, Польова, Рокосовськог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o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,  Леваневського (№1-39 та №2-60), Ворошилова,  Жукова, І-ІІ пров.         Леваневського, пр. Жук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28.04.2015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Вул. Будьоного, Корольова, Горького, Болгарська,            Революції, Чапаєва, Радянська,Набережна, пров.            Революції,  І-ІІ пров. Горького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29.04.2015</w:t>
            </w:r>
          </w:p>
        </w:tc>
      </w:tr>
      <w:tr>
        <w:trPr>
          <w:trHeight w:val="1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 xml:space="preserve">Вул. Артема, Куйбишева, Петровського, Смолянського, Воровського, 1 Травня, Колгоспна, Ромченка, Шарпила,   8 Березня, Л.Українки, О.Мехеда, Дзержинського,  Коцюбинського, М.Вовчка, Горілого, Північна, Попудренка, Глібова, Гастелло, пров. Артема,  Куйбишева, Тихий,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Піонерський, Колгоспний, Горілого, Північн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06.05.2015</w:t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Вул. Кошового, Фрунзе, Кірова, Крупської, Чкалова, Миру, пров. Миру, Газовий, Леваневського (з №41 та з №62 до кінця вулиці), Осінній, с. Красна Гірка, Півден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07.05.2015</w:t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Вул. Весняна, Нова, Тимошенка,  Котовського,            Школьного, пров. Весняний, Котовського, Школь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2.05.2015</w:t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Вул. Шевченка, Залінійна, пров. Шевчен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3.05.2015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43"/>
        </w:tabs>
        <w:ind w:left="907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8:00Z</dcterms:created>
  <dc:creator>ДАА</dc:creator>
  <dc:description/>
  <cp:keywords/>
  <dc:language>en-US</dc:language>
  <cp:lastModifiedBy>User</cp:lastModifiedBy>
  <cp:lastPrinted>2015-04-10T08:55:00Z</cp:lastPrinted>
  <dcterms:modified xsi:type="dcterms:W3CDTF">2015-04-10T08:32:00Z</dcterms:modified>
  <cp:revision>13</cp:revision>
  <dc:subject/>
  <dc:title>СПИСОК</dc:title>
</cp:coreProperties>
</file>